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October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alog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alogbox Design Program 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0-4 by L. David Bal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pyright information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Design takes some of the pain out of designing dialog box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Vision package.  With Dialog Design, dialog contro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ed, edited, rearranged, and the dialog itself sized, mov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esign is satisfactory, Dialog Design can produc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your program or a resource file for use by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Pascal and C++ languag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(R) Pascal version 7.0 (Turbo Vi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C++ version 3.1  (Turbo Vision 1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land C++ version 4.02 ..(Turbo Vi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alog Design version 2.x supports Turbo Pascal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amiliarity with the Turbo Vis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use is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Design uses a number of external conversion program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resources for the two languages and Turbo Visio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You will first have to compile and link the sour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 before you can generate source cod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READ.ME file for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starting Dialog Design, a Configuration Information di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up.  Enter your preliminary configuration here, in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you will be using.  The default names for the convers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ready be listed but you should probably add the complet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unless they will always b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eaving the this dialog, you will be given the opportunit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Once saved, you won't have to fill it out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.  However, you can change the configuration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ptions/Configuration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TO C++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Design supports both Turbo Vision 1.x and 2.0 for C++.  When C++ 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Turbo Vision 2.0 options will be grayed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Design has three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Design begins in design mode and this is the mode t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ll layout work and editing.  In design mode, the dialog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or act quite like it will in the final design.  Here'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canvas' background is used to better delineate the actu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ied by eac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are colored red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ontrols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trols may be selected even those not normally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mode is entered using the F9 key.  In try mode, the dialog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t's supposed to.  You can check the Tab order, mak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, and push buttons to actually check how things will work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mode with the escape key or click on the clos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ing mode allows you to change the Tab order of your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. The method for doing this is discussed further below. 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ggles you into and out of order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is no fixed way to design a dialog, here's on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In design mode, work with the dialogbox large enough so that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ow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From the Add menu, select a control to add.  This will bring up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can enter the necessary information.  Use the online help (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) if you have a question as to what goes in a particular fiel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K button is pushed, the control will appear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design box.  The control is then positioned by drag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ouse, or by using the arrow keys (Shift+arrow mov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). Work in the upper left corner of the box. A faster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s is to use the Toolbox.  See Toolbox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Continue adding controls as desired.  At any time, contro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ioned or sized with the mouse (further details below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other than position or size needs changing, select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rom the Edit menu choose Edit Selected (or use F7)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 up its dialogbox 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When all the controls have been added and positioned, size the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 and move it to the desired location on the desktop.  Be sure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itle (Edit Dialog from the Edit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Enter Try Mode with the F9 key and test the dialog.  Be sur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 the controls sequence using the Tab key.  Exit Try mode with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clos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If the Tab sequence needs changing, use F8 to enter ordering mod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use, click on each control to establish the desired order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to design mode with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sequence without a mouse is a little more complicat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key to select (highlight) the next control to be sequ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press the Enter key to enter the selected contro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. After all controls have been entered, exit back to desig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F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ntrols (such as Static Text, and Labels) don't enter into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of a dialogbox.  You can order these if it's conveni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won't effect the fi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recheck the tab order in T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This is a good time to save your work.  Choose Save or Save A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enu to create or update a .DLG file.  Any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named with a .BK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You can preview the source code to be generated by choo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Source selections from the Operations menu, and then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utton.  The code will appear in a view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To create source code for your dialogbox, choose one of the Wri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s from the Operations menu and then choose the Fi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ection below on Conversion Programs for a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To generate a resource file or add the new dialogbox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or EXE file, choose Write Resource from the Ope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a filename and a resource ID name will be requested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exists, it will be renamed with a .BKP extens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 is a resource or EXE file, it will be copied,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 added to the copy.  Any existing resource with the same 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leted.  Note that the resource ID name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CLICKING, DRAGGING, SIZ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control, click and release on it with the left button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controls, select the first, then hold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clicking on the others.  Note that, in this mode, clicking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n and off so it's possible to deselect as well as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a block of controls by using the mouse to defi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rectangle.  Position the mouse to one corn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(the start position must not be on a control).  Hol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down and drag to the opposite corner of the rectang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the button.  During the drag operation, a shaded area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tangle.  Those controls completely enclosed by the rectang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f the shift key is held down during this oper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elected controls will remai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ll controls, use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controls, select the controls to be moved, then click o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, without releasing the button, drag the group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group may also be moved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ize a control, first select it then click and drag on its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Note that some controls only size in one dimension and a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control, click it with the right button.  Or select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and press F7.  Either way brings up the control's Add/Edi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the dialog itself, click on the caption line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the Edit/Dialog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box provides a quick method for adding controls to the dialog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oolbox isn't visible, toggle it on with Ctrl-F6.  The toolbox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sitioned by dragging its caption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control using the toolbox, click and release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with the left button.  The control will pop off the toolbox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 When you reach the desired location, click once more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.  At this point, the mouse will be properly positioned to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ick up a control from the toolbox and then decide not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t outside of the dialog or move the mouse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op to bottom, left to right, the control ic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putLine     TStati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putLong     T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Checkbox      T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ioButton   TScrollbar (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emo          TScrollbar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abel and TMultiCheckBox have no representation in the too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added controls from the toolbox, you'll need to edi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used to load Dialog Desig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GDSN [&lt;dlgfile&gt; [/S&lt;scriptfile&gt; ]] [ /C&lt;configfile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lgfile&gt; is an optional dialog filename (.dlg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).  It specifies the dialog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file&gt; is an optional script filename (.scp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).  It specifies the output scrip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nfigfile&gt; is an optional configuration filename (.cfg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).  It specifies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 is allowed between the /S, /C and the specified filename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/' or '-' may be used for the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ase where both dialog and script filenames are specified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operates in a DOS (non Turbo Vision) mode.  This allow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o be used in Batch or M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desirable to make a series of similar controls 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column of TInputLines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may be duplicated by holding down the control key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with the mouse.  A copy of the control will appear directl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ie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uplicate a control by selecting it and using the Edit|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Operator for 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@' operator may be used almost anywhere text inpu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variable reference is desired rather than a quoted str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variable reference, just enter '@'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 with the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suppose (for a TStaticText entry) you enter 'This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'  Dialog Design will generate code 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:= New(PStatic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(R, 'This is a line of text.'));      {for Pas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= new TStaticText(TRect(8, 3, 25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is a line of text.");               //for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enter '@theText', you'll get code which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:= New(PStatic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(R, theText));                 {for Pas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= new TStaticTex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ct(8, 5, 23, 6), theText);      //for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theText' presumably refers to a string def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dd/Edit dialogs have an Options button.  This button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alog which will let you change the default ofXXXX and evXXXX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sk bits.  In most cases, you'll want to stick with the defaul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its do have interesting uses.  In particular, the ofFramed b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framing controls.  Also, with a little effort, you can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controls or divide the dialog into panes. 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F1) for the options dialog has some hint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Add/Edit dialogs also have an Extras button.  Thi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a dialog where you can add parameters or other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controls (controls that you have derived)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f use if you are customizing your own conversion programs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Add/Edit dialogs have fields labeled Help Context and Valu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se contain hcNoContext and 0.  Dialog Design uses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ymbol when generating source code and the value when pro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projects, it may be convenient just to enter this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 However, if you're using Borland's demo help compiler, TVHC,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an work with the help definition file it produces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Load Help Ctx file from the Options menu and supply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efinition file.  Then clicking on the '*' box next to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field (or typing '*' in the field) will bring up a pick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utomatically load your help definition file at start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information in the Configuration dialog (Options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various iterations of writing a help file, the numeric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help symbols are often changed.  However, onc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symbol has been entered for a control, Dialog Design will kee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help value current.  Updating occurs whene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DLG file is already loaded and a help context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lp context file has been loaded and a new .DLG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designing a dialog, it's often convenien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context symbol that's not yet defined.  To do this, enter it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-1.  Once you feel that you've entered as many undefined symbol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, you can use "Options|Write undefined help ctx's..." to writ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skeleton topics to be added to your help text file.  To mak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feature, help context symbols should begin with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c"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AHelp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Pascal TDialog Resources  (Operations/Load Pascal Resourc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Pascal (not C++, unfortunately) TDialog resour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resource files generated by Dialog Design or oth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Blaise' Turbo Vision Development Toolkit(tm). 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resource filename and then given a list of resource ID'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Design will read only TDialog resources with control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.  In the read process, the following conversions ar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ListViewer  to T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aramText   to TStati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iew        to TStaticText (with no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should always save your design in .DLG files.  Stor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reading them as resources will result in los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 AND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of Dialog Design, all source code and resourc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external conversion programs.  When you select on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ptions from the menu, the following process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temporary ASCII script file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appropriate conversion program is called with parameters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he script filename, the output filename, and an err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conversion program produces the desired conversion from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source code (or resource), or possibly returns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Dialog Design displays any error messages and deletes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cess is largely transparent to the user but becaus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, it allows for user customization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stomization is covered in separate documentation, SCRIPT.D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ummary of the conversion programs supplied with Dialog De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rc1, CppSr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utput for these two programs is similar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of course) and closely resembles the source generated b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Dialog Design.  Source is in the form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eDialog/makeDialog) which defines the dialog and return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 data record/structure is also defined to assist in transfer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d out of the dialog.  The generated source code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estCase.Pas/TestCase.Cpp (at the line of asterisks)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 for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r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PasSrc2 is in the form of a Pascal unit with the dialo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efined in the Interface section and the actual dialo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dialog's constructor.  This form is probably mor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which require overridden methods such as HandleEvent.  PasSrc2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xiliary (ASCII) file, Skel.Dat, to layout the unit structur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sSrc2, you should change the default PDialog pointer name a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efining a TDialog desc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pSr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pSrc2 produces both a module and header file for a TDialog desc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alog construction done in the constructor.  This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suitable for dialogs which require overridden metho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Event.  CppSrc2 uses an auxiliary (ASCII) file, CppSkel.Da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the file structure.  Be sure and change the dialog's class 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log to something appropriate for your new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hoosing a filename for the CppSrc2 output, keep in mind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roduced. Thus choosing MYFILE.CPP will outp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LE.CPP and MYFILE.H.  When viewed on the screen, the fi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rc2 contains a line, "cut here", showing where it will be di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n .H and a .CP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Rsrc, CppR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generate Pascal and C++ TDialog resources.  Resour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an existing resource or EXE file, or a new resource fil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a resource ID string (case sensitiv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in spaces).  Any existing resource or EXE file will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BKP extension, copied, and the resource added to the cop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corresponds to an existing resource, that resourc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where you may include your own 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Program (C) Copyright 1990-4 by L. David Baldwi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 Design may be copied and distributed freely (including uploa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lletin boards), provi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o fee is charged and it is not part of a package for which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package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upload this package to a bulletin board,  I'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make an attempt to keep the upload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Dialog Design professionally (to assist in program cre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mployer or for sale) please send $30 along with your reg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address listed below.  Registration entitles you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o the most recent version or an update to the next releas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fee is required for hobbyists, students, beginners, occasiona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, suggestions, etc.  Contact me on Compuser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the best way) or at one of the address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Bal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#76327,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: 76327.5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modifications from Peter Brandstrom's TVTOYS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D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/Country:______________________ Postal Cod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Dialog Design Vers.:_____  Pascal:__ C++TV1:__ C++TV2: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s, Problems, Comment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users:  Please send along with $3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Baldwin,</w:t>
      </w:r>
    </w:p>
    <w:p>
      <w:pPr>
        <w:pStyle w:val="PreformattedText"/>
        <w:bidi w:val="0"/>
        <w:jc w:val="left"/>
        <w:rPr/>
      </w:pPr>
      <w:r>
        <w:rPr/>
        <w:t>22 Fox Den Rd.,</w:t>
      </w:r>
    </w:p>
    <w:p>
      <w:pPr>
        <w:pStyle w:val="PreformattedText"/>
        <w:bidi w:val="0"/>
        <w:jc w:val="left"/>
        <w:rPr/>
      </w:pPr>
      <w:r>
        <w:rPr/>
        <w:t>Hollis, NH 03049        (Approx May 15 to Oct 15)</w:t>
      </w:r>
    </w:p>
    <w:p>
      <w:pPr>
        <w:pStyle w:val="PreformattedText"/>
        <w:bidi w:val="0"/>
        <w:jc w:val="left"/>
        <w:rPr/>
      </w:pPr>
      <w:r>
        <w:rPr/>
        <w:t>(603) 465-7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id Baldwin,</w:t>
      </w:r>
    </w:p>
    <w:p>
      <w:pPr>
        <w:pStyle w:val="PreformattedText"/>
        <w:bidi w:val="0"/>
        <w:jc w:val="left"/>
        <w:rPr/>
      </w:pPr>
      <w:r>
        <w:rPr/>
        <w:t>144 13th St. East,</w:t>
      </w:r>
    </w:p>
    <w:p>
      <w:pPr>
        <w:pStyle w:val="PreformattedText"/>
        <w:bidi w:val="0"/>
        <w:jc w:val="left"/>
        <w:rPr/>
      </w:pPr>
      <w:r>
        <w:rPr/>
        <w:t>Tierra Verde, FL 33715  (Approx Oct 15 to May 15)</w:t>
      </w:r>
    </w:p>
    <w:p>
      <w:pPr>
        <w:pStyle w:val="PreformattedText"/>
        <w:bidi w:val="0"/>
        <w:jc w:val="left"/>
        <w:rPr/>
      </w:pPr>
      <w:r>
        <w:rPr/>
        <w:t>(813) 867-30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ail is forwarded, either address may be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